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1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7"/>
        <w:ind w:right="-51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тчету по итогам исполнения консолидированного бюджета</w:t>
      </w:r>
    </w:p>
    <w:p>
      <w:pPr>
        <w:pStyle w:val="Style17"/>
        <w:ind w:right="-51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Р «Лакский район» за первое полугодие 2023 год.</w:t>
      </w:r>
    </w:p>
    <w:p>
      <w:pPr>
        <w:pStyle w:val="Style17"/>
        <w:ind w:right="-51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1134" w:right="-376" w:hanging="0"/>
        <w:jc w:val="both"/>
        <w:rPr/>
      </w:pPr>
      <w:r>
        <w:rPr>
          <w:lang w:eastAsia="ru-RU"/>
        </w:rPr>
        <w:t>           </w:t>
      </w: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ы консолидированного бюджета МР «Лакский район»: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ная часть консолидированного бюджета района за первое полугодие 2023 года исполнена на 56,7 %. При утвержденных годовых назначениях 463822,3 тыс. рублей за 2023 год поступило за первое полугодие 2023 года 262766,4 тыс. рублей, в том числе в консолидированный бюджет района  поступло налоговых и неналоговых доходов 20 131,0 тыс. рублей при уточненном плане 82901,4 тыс. рублей (24,3 %). Доходная часть  по налоговым и неналоговым доходам выполнена по муниципальному району в сумме 27 876,5 тыс. рублей при уточненном годовом плане 75584,8 тыс. рублей (36,9 %). В бюджеты сельских поселений поступление налоговых и неналоговых доходов приходится со знаком минус (-7 745,6) тыс. рублей при уточненном годовом плане 7316,6 тыс. рублей (0,0 %)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доходов консолидированного бюджета МР «Лакский район» характеризуется следующими данными:     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01. «Налог на доходы физических лиц»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а в консолидированный бюджет МР «Лакский район» поступило налога на доходы физических лиц  в сумме 15894,0 тыс. рублей, что составляет 30,4 % к уточненным плановым назначениям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103. «Налоги на товары (работы, услуги), реализуемые на территории РФ»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 в бюджет МР «Лакский район» поступило налогов на товары (работы, услуги), реализуемые на территории РФ в сумме 9281,7 тыс. рублей, что составляет 54,5 % к уточненным плановым назначениям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105. «Налоги на совокупный доход»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 в консолидированный бюджет МР «Лакский район» поступило налогов на совокупный доход в сумме 2337,6 тыс. рублей, что составляет 37,5% к уточненным плановым назначениям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06 «Налог на имущество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 в консолидированный бюджет МР «Лакский район» поступление  налога на имущество физических лиц приходится со знаком минус (-1530,6) тыс. рублей, что составляет 0,0 % к уточненным плановым назначениям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 в консолидированный бюджет МР «Лакский район» поступление земельного налога приходится со знаком минус (-7766,4) тыс. рублей, что составляет 0,0 % к уточненным плановым назначениям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08 «Государственная пошлина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 в бюджет МР «Лакский район» поступило госпошлины в сумме 244,3 тыс. рублей, что составляет 61,1% к уточненным плановым назначениям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1 «Доходы от использования имущества, находящегося в государственной и муниципальной собственности»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 в консолидированный бюджет МР «Лакский район» поступило доходов от использования имущества, находящегося в государственной  и муниципальной собственности в сумме 397,3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а поступили денежные средства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сельских поселений в сумме 367,3,0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в сумме 30,0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3 «Доходы от оказания платных услуг (работ) и компенсации затрат государства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а в консолидированный бюджет МР «Лакский район» поступило доходов  от оказания платных услуг в сумме 190,0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4 «Доходы от продажи материальных и нематериальных активов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а в консолидированный бюджет МР «Лакский район» поступило доходов  от продажи материальных и нематериальных активов в сумме 355,3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6 «Штрафы, санкции, возмещение ущерба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а в бюджет МР «Лакский район» поступило доходов по соответствующему разделу в сумме 27,7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7 "Прочие неналоговые доходы"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 в бюджет МР "Лакский район" поступило доходов по соответствующему разделу в сумме 700,1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и прочие безвозмездные поступления получены в сумме 243 896,0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т остатков субсидий, субвенций и иных межбюджетных трансфертов, имеющих целевое назначение, прошлых лет из бюджета МР «Лакский район» составил 1260.6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чиной не выполнения планов по отдельным доходным источникам является следующее;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ании письма Федеральной налоговой службы и Федерального казначейства от 13.02.2023 года №ЕД-18-8/316/107-04-05/05-3618, связанное с изменениями в Налоговом кодексе Российской Федерации, предусматривающее формирование для каждого налогоплательщика сальдо налогового счета, из бюджетов сельских поселений, а также администрации района были перенапревлены излишне уплаченные суммы по местным налогам в федеральный бюджет. В феврале текущего года Минфином Республики Дагестан путем опережающего финансирования районом были получены субвенция для сельских поселений в сумме 9921,2 тыс. рублей и дотация для администрации района – 3102,2 тыс. рублей, которые были взысканы по распоряжению Федеральной налоговой службы Федеральным казначейством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left="-1134" w:right="-37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расходов консолидированного бюджета</w:t>
      </w:r>
    </w:p>
    <w:p>
      <w:pPr>
        <w:pStyle w:val="Style17"/>
        <w:ind w:left="-1134" w:right="-37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Р «Лакский район» в разрезе отраслей</w:t>
      </w:r>
    </w:p>
    <w:p>
      <w:pPr>
        <w:pStyle w:val="Style17"/>
        <w:ind w:left="-1134" w:right="-376" w:hanging="0"/>
        <w:jc w:val="center"/>
        <w:rPr/>
      </w:pPr>
      <w:r>
        <w:rPr/>
        <w:t>(тыс.руб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овый расход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 к общему кассовому расходу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34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9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3,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7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81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48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649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3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44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6,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4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5 725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зделу 0100 «Общегосударственные вопросы» общий объем расходов составил 22 934,6 тыс. рублей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направлены: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функционирование высшего должностного лица муниципального образования – 4261,1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функционирование законодательных органов муниципального образования – 200,7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функционирование местной администрации – 14 378,0 тыс. рублей, в т.ч. за счет республиканского бюджета 102,8 тыс. рублей (создание и организация деятельности комиссии по делам несовершеннолетних, по образованию и организации деятельности административных комиссий)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деятельности финансовых органов и органов финансово-бюджетного надзора – 2133,7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ругие общегосударственные вопросы – 1961,1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делу 0200 «Национальная оборона» бюджетам поселений МР «Лакский район» переданы субвенции на осуществление первичного воинского учета на территориях, где отсутствуют военные комиссариаты, в сумме 1079,7 тыс. рублей (средства федерального бюджета)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зделу 0300 «Национальная безопасность и правоохранительная деятельность» кассовое исполнение за первое полугодие 2023 года составило 1793,5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щита населения и территории от чрезвычайных ситуаций природного и техногенного характера, гражданская оборона – 1793,5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разделу 0400 «Национальная экономика» профинансированы в сумме 20981,9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дразделу 0405 «сельское хозяйство» расходы составили 2094,2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дразделу 0409 «Дорожное хозяйство» исполнение составило 18 887,7 тыс. рублей.  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зделу 0500 «Жилищно- коммунальное хозяйство» расходы составили 31248,6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делу 0700 «Образование» расходы составили 145 649,0 тыс.рублей. Средства израсходованы: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15 014,5 тыс. рублей – расходы по  дошкольным образовательным учреждениям  в том числе: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 8 485,9тыс. рублей – на содержание дошкольных образовательных учреждений за счет субвенций из бюджета РД. (госстандарт)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116 077,6 тыс. рублей – расходы по  общему образованию  в том числе: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96 282,8 тыс. рублей – на содержание образовательных учреждений района за счет субвенций из бюджета РД. (госстандарт)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3 373,8 тыс. рублей – содержание прочих учреждений образования (методкабинет, бухгалтерия);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11 092,6 тыс. рублей – содержание дополнительных учреждений образования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1883,3 тыс. рублей – реализация программ «Обеспечение питания в 1-4 классов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3,3 тыс. рублей - организация двухразового питания учащихся ОВЗ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90,5 тыс. рублей – молодежная политика и оздоровление дет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5468,2 тыс.руб. - классное руководство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66,9 тыс. рублей. - обеспечение деятельности советников директора по воспетанию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разделу 0800 «Культура, кинематография» составили за первое полугодие 2023 года 18 844,9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разделу 1000 «Социальная политика» произведены в сумме 1 606,8 тыс. рублей. Из них: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 344,5 тыс. рублей -  содержание ребенка в семье опекуна и приемной семье за счет средств бюджета РД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56,2 тыс. рублей – организация и осуществление деятельности по опеки и попечительству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0,0 тыс. рублей –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 106,1 тыс. рублей - доплаты к пенсиям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«Физическую культуру и спорт по разделу» 1100 составили 120,0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120,0 тыс. рублей - «Развитие физической культуры и спорта в муниципальном образовании «Лакский район» за первое полугодие 2023 года»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разделу 1200 «Средства массовой информации» составили 1 444,1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служивание государственного и муниципального долга по разделу 1300 за первое полугодие 2023 года израсходовано 22,0 тыс. рублей (процентные платежи по долговым обязательствам МР «Лакский район»)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дразделу 1400 «Межбюджетные трансферты общего характера бюджетам субъектов РФ и муниципальных образований» расходы бюджета МР «Лакский район» за первое полугодие 2023 года составили 25 168,1 тыс. рублей, в том числе: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24 949,1 тыс. рублей – дотация на выравнивание уровня бюджетной обеспеченности поселени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19,0 тыс. рублей - иные дотации. 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23 года муниципальный долг бюджета муниципального района «Лакский район» составлял 22 200,0 тыс. руб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гашения основного долга бюджетного кредита за первое полугодие 2023 год составляет 1200,0 т.р.</w:t>
      </w:r>
    </w:p>
    <w:p>
      <w:pPr>
        <w:pStyle w:val="Style17"/>
        <w:ind w:left="-1134" w:right="-3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ина муниципального долга по состоянию на 01.07.2023 года составила 21000,0 тыс. руб. </w:t>
      </w:r>
    </w:p>
    <w:p>
      <w:pPr>
        <w:pStyle w:val="Style17"/>
        <w:ind w:left="-1134" w:right="-3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Р «Лакский район»                                                       Ю.Г.Магомед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qFormat/>
    <w:rPr>
      <w:rFonts w:ascii="Calibri" w:hAnsi="Calibri" w:cs="Times New Roman"/>
      <w:szCs w:val="22"/>
    </w:rPr>
  </w:style>
  <w:style w:type="character" w:styleId="InternetLink">
    <w:name w:val="Hyperlink"/>
    <w:rPr>
      <w:rFonts w:ascii="Calibri" w:hAnsi="Calibri" w:cs="Times New Roman"/>
      <w:color w:val="0000FF"/>
      <w:szCs w:val="2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2:00Z</dcterms:created>
  <dc:creator>Пользователь Windows</dc:creator>
  <dc:description/>
  <dc:language>en-US</dc:language>
  <cp:lastModifiedBy>Gulizar</cp:lastModifiedBy>
  <cp:lastPrinted>2023-06-05T10:26:00Z</cp:lastPrinted>
  <dcterms:modified xsi:type="dcterms:W3CDTF">2023-09-19T07:22:00Z</dcterms:modified>
  <cp:revision>2</cp:revision>
  <dc:subject/>
  <dc:title/>
</cp:coreProperties>
</file>